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cs="Arial"/>
          <w:sz w:val="20"/>
        </w:rPr>
      </w:pPr>
      <w:r>
        <w:rPr>
          <w:rFonts w:cs="Arial"/>
          <w:sz w:val="18"/>
        </w:rPr>
        <w:t>Na opracowanie projektu budowlano – wykonawczo – kosztorysowego budowy i przebudowy ulicy Pogodnej i Wspólnej w m. Aleksandrówka kod wg CPV Nr 74232000, 74233200, 74272000, 74274000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dla poszczególnych uli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ica Pogod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przewidziany do budowy i przebudowy należy uwzględnić od włączenia z drogą krajową nr 79 do włączenia z ul. Wspól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ykonanie przedudowy, remontu, wzmocnienia nawierzchni poprzez zastosowanie warstw mineralno asfaltowych typu zamkniętego wzmacnianych geowłókniną – na odcinku od drogi krajowej do ul. Złot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ulicy na odcinku od ulicy Złotej do włączenia ulicy Wspólnej o nawierzchni z mieszanek mineralno asfaltowych typu zamkniętego lub z kostki beton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jazdów do istniejących poses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krawęż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stosowanie niwelety ulicy Pogodnej i geometrii drogi do istniejącego i planowanego zagospodarowania terenu, /istniejących i planowanych zjazdów, skrzyżowań/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włączenie do drogi kraj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skrzyżowanie z ul. Wspól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przebudowę skrzyżowania ulicy Pogodnej z Złot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odnienie projektowanej uli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zebudowa, budowa i rozbudowa oświetlenia ulicznego /w tym wymiana lamp na energooszczędne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ozostałe prace wynikające ze zmiany geometrii drogi w wyniku zaproponowanych rozwiązań, </w:t>
        <w:br/>
        <w:t>a niezbędnych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Istniejąca nawierzchnia:  na odcinku od drogi krajowej do ul. Złotej  –  bloczki betonowe, na odcinku od </w:t>
        <w:br/>
        <w:t>ul. Złotej do ul. Wspólnej  –  grunt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Teren charakteryzuje się zabudową jednorodzinną, zagrodową, usług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lica Wspól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przewidziany do budowy i przebudowy należy uwzględnić od włączenia z drogą krajową nr 79 do końca ulicy tj. do działki nr 496 w m. Aleksandrów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przedudowy, remontu, wzmocnienia nawierzchni poprzez zastosowanie warstw mineralno asfaltowych typu zamkniętego wzmacnianych geowłókniną – na odcinku o istniejącej nawierzchni wykonanej z bloczków betonowych, opcjonalnie tylko do ul. Złot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biórka nawierzchni ulicy z płyt betonowych oraz opcjonalnie nawierzchni z bloczków betonowych do ulicy Złotej od strony nawierzchni z płyt beton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ulicy na odcinku od istniejącej nawierzchni z bloczków betonowych do końca ulicy Wspólnej tj. działki nr 496 o nawierzchni z mieszanek mineralno asfaltowych typu zamkniętego lub z kostki betonowej, /opcjonalnie od ulicy Złotej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jazdów do istniejących poses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krawęż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stosowanie niwelety ulicy Wspólnej i geometrii drogi do istniejącego i planowanego zagospodarowania terenu, /istniejących i planowanych zjazdów, skrzyżowań/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włączenie do drogi kraj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włączenie ulicy Złotej i Pogod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względnić włączenia ulic wynikających z obowiązującego planu zagospodarowania przestrzennego dla </w:t>
        <w:br/>
        <w:t>m. Nowiny przyległego do ulicy Wspó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odnienie projektowanej uli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zebudowa i rozbudowa oświetlenia ulicznego /w tym wymiana lamp na energooszczędne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ozostałe prace wynikające ze zmiany geometrii drogi w wyniku zaproponowanych rozwiązań, </w:t>
        <w:br/>
        <w:t>a niezbędnych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tniejąca nawierzchnia:  na odcinku ok. 300 od drogi krajowej bloczki betonowe, na odc. ok. 100 m z płyt betonowych, do końca ulicy –  grunt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Teren charakteryzuje się zabudową jednorodzinną, zagrodow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ulicy zlokalizowane są zakłady produkcyjno - usług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Kosztorysy inwestorskie i przedmiary należy opracować oddzielnie dla każdej ulicy w celu umożliwienia etapowania realizacji zada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y budowlane powinny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warunków technicznych dla planowanego przedsięwzięcia </w:t>
        <w:br/>
        <w:t>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ulicy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 oraz określenie zakresu wzmocnienia lub też konieczność przebudowy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wzmocnienia nawierzchni lub konstrukcji dro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rozwiązania materiałowe z zastosowaniem wyrobów budowlanych dopuszczonych do obrotu </w:t>
        <w:br/>
        <w:t>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stosowania wraz z określeniem parametrów technicznych 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2 marca 1999r. 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30 maja 2000r. 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ojekt stałej organizacji ruchu wraz z wymaganymi uzgodnieniami dla projektowanych ulic włącznie z przyległymi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e koncepcji remontu; przebudowy, budowy i uzgodnienie jej z Zamawiającym i zarządcą drogi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- budowlane, powstałe w wyniku 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5.11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akceptuje koncepcję, stanowiącą podstawę do opracowania projektu budowlanego; wykonawczego w terminie 1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2:00Z</dcterms:created>
  <dc:creator>Mikee</dc:creator>
  <dc:description/>
  <dc:language>en-US</dc:language>
  <cp:lastModifiedBy>Piotr Szafran</cp:lastModifiedBy>
  <cp:lastPrinted>2007-02-23T12:10:00Z</cp:lastPrinted>
  <dcterms:modified xsi:type="dcterms:W3CDTF">2007-03-13T12:29:00Z</dcterms:modified>
  <cp:revision>21</cp:revision>
  <dc:subject/>
  <dc:title>              Zał</dc:title>
</cp:coreProperties>
</file>